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Cambria" w:hAnsi="Cambria"/>
        </w:rPr>
        <w:t>ASSUNTO: SOLICITO AO EXMO SENHOR PREFEITO MUNICIPAL CARLOS NELSON BUENO, PARA QUE  JUNTO AO  DEPARTAMENTO COMPETENTE  SEJA  TROCADO A PLACA DE IDENTIFICAÇÃO NA RUA ÂNGELO BRUNO, DO BAIRRO PARQUE DAS LARANJEIRAS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 seja Trocado a  Placa de Identificação na Rua Ângelo Bruno,  do Bairro Parque das Laranjeiras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 xml:space="preserve">    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Junho  de 2010.</w:t>
      </w:r>
    </w:p>
    <w:p>
      <w:pPr>
        <w:pStyle w:val="Textoembloco"/>
        <w:ind w:left="539" w:right="45" w:firstLine="539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42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6-02T15:42:00Z</dcterms:modified>
  <cp:revision>2</cp:revision>
  <dc:subject/>
  <dc:title>ASSUNTO: Requer afastamento do Vereador José Jorge Módena por 10 dias, por motivo de saúde</dc:title>
</cp:coreProperties>
</file>