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DEPARTAMENTO COMPETENTE TOME PROVIDENCIA EM RELAÇÃO A EXPOSIÇÃO DA TUBULAÇÃO E  TAMPA DE ESGOTO LOCALIZADO NA RUA 3,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, tome providência em relação a exposição da tubulção e tampa de esgoto localizado na Rua 3,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5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8:59:00Z</dcterms:modified>
  <cp:revision>2</cp:revision>
  <dc:subject/>
  <dc:title>ASSUNTO: Requer afastamento do Vereador José Jorge Módena por 10 dias, por motivo de saúde</dc:title>
</cp:coreProperties>
</file>