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REALIZE RECAPEAMENTO NA RUA 3, DO BAIRRO CDHU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Tendo em vista que o asfalto esta se desfazendo, indico que proceda  uma recuperação asfaltica do local, na Rua 3, do Bairro  CDHU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6:48:00Z</dcterms:modified>
  <cp:revision>2</cp:revision>
  <dc:subject/>
  <dc:title>ASSUNTO: Requer afastamento do Vereador José Jorge Módena por 10 dias, por motivo de saúde</dc:title>
</cp:coreProperties>
</file>