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CEDA A LIMPEZA DO TERRENO, SITUADO NA RUA ÂNGELO BRUNO, DO BAIRRO PARQUE DAS LARANJEIRAS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/>
        <w:t xml:space="preserve">                                    </w:t>
      </w:r>
      <w:r>
        <w:rPr/>
        <w:t>Indico ao Exmo. Senhor Prefeito Municipal para que junto ao Departamento competente, proceda limpeza do terreno situado na Rua Ângelo Bruno, do Bairro Parque das Laranjeiras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Junh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23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6-02T17:23:00Z</dcterms:modified>
  <cp:revision>2</cp:revision>
  <dc:subject/>
  <dc:title>ASSUNTO: Requer afastamento do Vereador José Jorge Módena por 10 dias, por motivo de saúde</dc:title>
</cp:coreProperties>
</file>