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PINTURA DE SINALIZAÇÃO, DA RUA VEREADOR RAUL BRUNIALTI, DE FRENTE COM A CRECHE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cs="Arial" w:ascii="Cambria" w:hAnsi="Cambria"/>
          <w:lang w:eastAsia="ar-SA"/>
        </w:rPr>
        <w:t>para que junto ao Departamento competente proceda a pintura de   sinalização da Rua vereador Raul Brunialti, de frente com a Creche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3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8:38:00Z</dcterms:modified>
  <cp:revision>2</cp:revision>
  <dc:subject/>
  <dc:title>ASSUNTO: Requer afastamento do Vereador José Jorge Módena por 10 dias, por motivo de saúde</dc:title>
</cp:coreProperties>
</file>