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 REFORMA DA CALÇADA LOCALIZADO NA RUA ALCINDO PISSINATI, DO BAIRRO CDHU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lastimável do local, indico que seja feito a reforma da calçada  localizado na Rua Alcindo Pissinati, do Bairro CDHU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4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8:49:00Z</dcterms:modified>
  <cp:revision>2</cp:revision>
  <dc:subject/>
  <dc:title>ASSUNTO: Requer afastamento do Vereador José Jorge Módena por 10 dias, por motivo de saúde</dc:title>
</cp:coreProperties>
</file>