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LIMPEZA DA CALÇADA QUE PERMITE ACESSO AO TÚNEL MÁRIO COVAS, SENTIDO CENTRO -BAIR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/>
        <w:t xml:space="preserve">                                    </w:t>
      </w:r>
      <w:r>
        <w:rPr/>
        <w:t>Indico ao Exmo. Senhor Prefeito Municipal para que junto ao Departamento competente, proceda limpeza da calçada que permite acesso ao Túnel Mário Covas, sentido Centro-Bairr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9:09:00Z</dcterms:modified>
  <cp:revision>2</cp:revision>
  <dc:subject/>
  <dc:title>ASSUNTO: Requer afastamento do Vereador José Jorge Módena por 10 dias, por motivo de saúde</dc:title>
</cp:coreProperties>
</file>