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providências urgentes na </w:t>
      </w:r>
      <w:r>
        <w:rPr>
          <w:b/>
          <w:sz w:val="32"/>
          <w:szCs w:val="32"/>
        </w:rPr>
        <w:t xml:space="preserve">limpeza e manutenção da praça onde está instalado o reservatório de água do Jardim Maria Bonatti Bordignon, Mogi Mirim SP.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   , 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adores do bairro Jardim Maria Bonatti Bordignon nos procuraram e demonstraram muita preocupação com a situação atual da praça onde está instalado o reservatório de água do Jardim Maria Bonatti Bordignon, expuseram, em linhas gerais que, a praça está com ausência de manutenção e totalmente abandonada, sendo preocupante sua atual situação, a mesma se encontra sem a limpeza adequada os bancos estão quebrados, as lixeiras ali instaladas estão sem quaisquer condições de uso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Considerando o exposto, e diante das justas reivindicações que estão sendo formalizada pelos interessados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>providências urgentes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na limpeza e manutenção da praça onde está instalado o reservatório de água do Jardim Maria Bonatti Bordignon, Mogi Mirim SP.  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   </w:t>
      </w:r>
      <w:r>
        <w:rPr/>
        <w:t xml:space="preserve">       </w:t>
      </w: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4 de Junh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8:44:00Z</dcterms:created>
  <dc:creator>Marilene</dc:creator>
  <dc:description/>
  <cp:keywords/>
  <dc:language>en-US</dc:language>
  <cp:lastModifiedBy>P. S. B. </cp:lastModifiedBy>
  <cp:lastPrinted>2010-04-22T08:53:00Z</cp:lastPrinted>
  <dcterms:modified xsi:type="dcterms:W3CDTF">2010-06-11T12:57:00Z</dcterms:modified>
  <cp:revision>16</cp:revision>
  <dc:subject/>
  <dc:title>ASSUNTO :</dc:title>
</cp:coreProperties>
</file>