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s Departamentos Competentes para que realizem a recuperação do asfalto e operação tapa buracos na Rua Gino Balestro do Parque da Imprensa</w:t>
      </w:r>
      <w:r>
        <w:rPr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 º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solicite junto a</w:t>
      </w:r>
      <w:r>
        <w:rPr>
          <w:bCs/>
          <w:iCs/>
          <w:sz w:val="24"/>
          <w:szCs w:val="24"/>
        </w:rPr>
        <w:t>os Departamentos Competentes para que realizem a recuperação do asfalto e operação tapa buracos na Rua Gino Balestro do Parque da Imprensa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Esta indicação corre pelo motivo que a Rua em questão está de desfazendo em diversos pontos e conta com diversos buracos, o que vem gerando muitos transtornos para os moradores do local e gerando reclamações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1 de JUNH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1:00Z</dcterms:created>
  <dc:creator>Secretaria</dc:creator>
  <dc:description/>
  <cp:keywords/>
  <dc:language>en-US</dc:language>
  <cp:lastModifiedBy>Preferred Customer</cp:lastModifiedBy>
  <cp:lastPrinted>2010-06-11T10:54:00Z</cp:lastPrinted>
  <dcterms:modified xsi:type="dcterms:W3CDTF">2010-06-11T14:49:00Z</dcterms:modified>
  <cp:revision>5</cp:revision>
  <dc:subject/>
  <dc:title>ASSUNTO :</dc:title>
</cp:coreProperties>
</file>