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ASSUNTO: SOLICITO AO EXMO SENHOR PREFEITO MUNICIPAL CARLOS NELSON BUENO, PARA QUE JUNTO AO  DEPARTAMENTO COMPETENTE SEJA FEITO A  CONSTRUÇÃO  DE CANALETA  NA RUA MARIA ROSA DA SILVA, DO BAIRRO JARDIM SÃO VÍCTOR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b/>
          <w:lang w:eastAsia="ar-SA"/>
        </w:rPr>
        <w:t xml:space="preserve">                  </w:t>
      </w:r>
      <w:r>
        <w:rPr>
          <w:lang w:eastAsia="ar-SA"/>
        </w:rPr>
        <w:t>Tendo em vista a situação do local, indico que construa uma canaleta na Rua Maria Rosa da Silva, do Bairro Jardim São Víctor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bCs w:val="false"/>
        </w:rPr>
      </w:pPr>
      <w:r>
        <w:rPr>
          <w:bCs w:val="false"/>
        </w:rPr>
        <w:t>Sala das Sessões “Vereador Santo Rótolli” aos 11 de Junho de 2010.</w:t>
      </w:r>
    </w:p>
    <w:p>
      <w:pPr>
        <w:pStyle w:val="Textoembloco"/>
        <w:ind w:left="0" w:right="45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0" w:right="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1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11T16:13:00Z</dcterms:modified>
  <cp:revision>2</cp:revision>
  <dc:subject/>
  <dc:title>ASSUNTO: Requer afastamento do Vereador José Jorge Módena por 10 dias, por motivo de saúde</dc:title>
</cp:coreProperties>
</file>