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O AO DEPARTAMENTO DE AGRICULTURA RECUPERAÇÃO DAS RUAS  DA  CHÁCARA  DAS UVAS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Agricultura a recuperação das Ruas da Chácara das Uvas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ocal necessita de recuperação devido aos buracos existen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4 de Junho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1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0-06-14T19:11:00Z</dcterms:modified>
  <cp:revision>2</cp:revision>
  <dc:subject/>
  <dc:title> ENCAMINHA ABAIXO-ASSINADO DOS USUÁRIOS DA QUADRA ESPORTIVA DA PRAÇA JOSÉ SCHINCARIOL AO EXECUTIVO MUNICIPAL.</dc:title>
</cp:coreProperties>
</file>