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 AMPLIAÇÃO  DA  UBS  DE  MARTIM FRANCISC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estudos para  ampliação da UBS de Martim Francisc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UBS de Martim Francisco precisa ser ampliada, pois já não comporta os atendimentos realizados, devido ao crescimento da população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soriamente a reforma poderia ser realizada na própria estrutura já existente, pois há espaços vagos que poderiam ser utilizados para melhor atender a população, podemos citar a garagem da UBS que não esta sendo utilizada, uma simples reforma já melhoraria a falta de espaço na UB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ala das Sessões “Vereador Santo Rótolli” aos 21 junho  de 2010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1:00Z</dcterms:created>
  <dc:creator>PREFEITURA MUNICIPAL DE MOGI MIRIM</dc:creator>
  <dc:description/>
  <cp:keywords/>
  <dc:language>en-US</dc:language>
  <cp:lastModifiedBy>pdt3</cp:lastModifiedBy>
  <cp:lastPrinted>2009-04-09T14:28:00Z</cp:lastPrinted>
  <dcterms:modified xsi:type="dcterms:W3CDTF">2010-06-15T13:21:00Z</dcterms:modified>
  <cp:revision>2</cp:revision>
  <dc:subject/>
  <dc:title> ENCAMINHA ABAIXO-ASSINADO DOS USUÁRIOS DA QUADRA ESPORTIVA DA PRAÇA JOSÉ SCHINCARIOL AO EXECUTIVO MUNICIPAL.</dc:title>
</cp:coreProperties>
</file>