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>Solicita ao Executivo Municipal, estudos junto ao Departamento responsável para realizar a manutenção de podas dos galhos das árvores da Avenida Luiz Pilla – Martim Francisc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                     </w:t>
      </w:r>
      <w:r>
        <w:rPr>
          <w:rFonts w:cs="Arial" w:ascii="Arial" w:hAnsi="Arial"/>
          <w:b/>
        </w:rPr>
        <w:t>INDICAÇÃO Nº               , DE 2010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</w:rPr>
        <w:t xml:space="preserve">Indico, </w:t>
      </w:r>
      <w:r>
        <w:rPr>
          <w:rFonts w:cs="Arial" w:ascii="Arial" w:hAnsi="Arial"/>
          <w:lang w:eastAsia="ar-SA"/>
        </w:rPr>
        <w:t>após cumpridas as formalidades de praxe que o Poder Executivo efetue estudos através do Departamento responsável para que se faça  a poda dos galhos das árvores em toda extensão da Av. Luiz Pilla – Distrito de Martim Francisco. Os galhos estão muito altos e alguns até alcançando a iluminação pública,a avenida está se tornando um local escuro e de difícil visibilidade para os motoristas e pedestres. E também existe várias árvores de Sansão do Campo, podendo causar  perigo aos pedestres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a das Sessões “Vereador Santo Róttoli”, em 21 de junho de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04:00Z</dcterms:created>
  <dc:creator>Paula</dc:creator>
  <dc:description/>
  <cp:keywords/>
  <dc:language>en-US</dc:language>
  <cp:lastModifiedBy>ptb</cp:lastModifiedBy>
  <cp:lastPrinted>2010-04-20T11:37:00Z</cp:lastPrinted>
  <dcterms:modified xsi:type="dcterms:W3CDTF">2010-06-16T18:04:00Z</dcterms:modified>
  <cp:revision>2</cp:revision>
  <dc:subject>..</dc:subject>
  <dc:title>..</dc:title>
</cp:coreProperties>
</file>