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 Sr. Prefeito Arquiteto Carlos Nelson Bueno, juntamente  com o Departamento de Obras, para que se coloque postes de iluminação na rua Renato Martins com a rua Ana Borin Salvatto, no Jardim Brasi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juntamente com Departamento de Obras, para que se coloque postes de postes iluminação na rua Renato Martins com a rua Ana Borin Salvatto,no Jardim Brasilia, pois as referidas ruas estão sem postes de iluminação, o que gera muita insegurança em seus moradores no período noturn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1 de junho 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7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10-06-16T18:10:00Z</dcterms:modified>
  <cp:revision>4</cp:revision>
  <dc:subject/>
  <dc:title>ASSUNTO:  </dc:title>
</cp:coreProperties>
</file>