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DEDETIZAÇÃO NA TRAVESSA MARIA CAROLINA, 104, CENTRO DEVIDO A INFESTAÇÃO DE ESCORPIÕ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_ / ________/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.</w:t>
        <w:tab/>
        <w:t xml:space="preserve"> DE 2010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b/>
          <w:b/>
        </w:rPr>
      </w:pPr>
      <w:r>
        <w:rPr>
          <w:b/>
        </w:rPr>
        <w:t>Companheiros Vereadores e Veread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celentíssimo Senhor Prefeito Municipal, Arquiteto Carlos Nelson Bueno, na forma regimental, junto ao Departamento competente, a dedetização da Travessa Maria Carolina, na altura da casa 104, no centro em Mogi Mirim.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a moradora desta rua, Aline Cristina de Souza Galles, solicitou a dedetização, pois tem encontrado diversos escorpiões em sua casa. Ela ainda afirma que há um terreno baldio próximo a sua casa, que pode ser o possível foco dos escorpi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ala das Sessões “Vereador Santo Rotolli”, aos 28 de Junh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04:00Z</dcterms:created>
  <dc:creator>PREFEITURA MUNICIPAL DE MOGI MIRIM</dc:creator>
  <dc:description/>
  <cp:keywords/>
  <dc:language>en-US</dc:language>
  <cp:lastModifiedBy>Administrador</cp:lastModifiedBy>
  <cp:lastPrinted>2010-03-30T09:41:00Z</cp:lastPrinted>
  <dcterms:modified xsi:type="dcterms:W3CDTF">2010-06-18T18:27:00Z</dcterms:modified>
  <cp:revision>8</cp:revision>
  <dc:subject/>
  <dc:title> ENCAMINHA ABAIXO-ASSINADO DOS USUÁRIOS DA QUADRA ESPORTIVA DA PRAÇA JOSÉ SCHINCARIOL AO EXECUTIVO MUNICIPAL.</dc:title>
</cp:coreProperties>
</file>