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SOLICITA A INCLUSÃO DO TEMA ‘HISTÓRIA DE MOGI MIRIM’ NO PLANEJAMENTO CURRICULAR DO ENSINO DE HISTÓRIA NAS EMEB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DE 2010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que determine ao Departamento competente que seja incluído o Tema “História de Mogi Mirim” no planejamento Curricular do Ensino de História nas EMEBs, ou seja, incentivadas atividades relacionadas ao tem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É importante ao aluno saber da história de seu Município para criar uma identidade, pois na atualidade a história de Mogi Mirim esta se perdendo gradativamente.</w:t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 xml:space="preserve">Não sendo possível colocar na grade curricular de história, solicito uma outra maneira para divulgar o tema da história de Mogi Mirim aos alunos das EMEBs.  </w:t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8 de junho de 201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6:00Z</dcterms:created>
  <dc:creator>PREFEITURA MUNICIPAL DE MOGI MIRIM</dc:creator>
  <dc:description/>
  <cp:keywords/>
  <dc:language>en-US</dc:language>
  <cp:lastModifiedBy>pdt3</cp:lastModifiedBy>
  <cp:lastPrinted>2009-04-17T07:49:00Z</cp:lastPrinted>
  <dcterms:modified xsi:type="dcterms:W3CDTF">2010-06-23T17:16:00Z</dcterms:modified>
  <cp:revision>2</cp:revision>
  <dc:subject/>
  <dc:title>ASSUNTO: ENCAMINHA ABAIXO-ASSINADO DOS USUÁRIOS DA QUADRA ESPORTIVA DA PRAÇA JOSÉ SCHINCARIOL AO EXECUTIVO MUNICIPAL.</dc:title>
</cp:coreProperties>
</file>