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>: SOLICITA RECAPEAMENTO TOTAL DA CAMADA DE ASFALTO DA RUA SANTA FILOMENA NA VILA BIANCH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DE 2010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, ARQUITETO CARLOS NELSON BUENO, para que Vossa Excelência que determine ao Departamento competente  que seja efetuado realizado o recapeamento total da camada de asfalto da Rua Santa Filomena na Vila Bianch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 Rua Santa Filomena esta com sua camada de asfalto toda danificada em toda sua extens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ão vários buracos causando perigo aos motoristas, principalmente aos motociclistas pois o risco de acidentes são constantes devido a degradação da camada de asfal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5 de julho de 201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30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10-06-30T17:30:00Z</dcterms:modified>
  <cp:revision>2</cp:revision>
  <dc:subject/>
  <dc:title>ASSUNTO: ENCAMINHA ABAIXO-ASSINADO DOS USUÁRIOS DA QUADRA ESPORTIVA DA PRAÇA JOSÉ SCHINCARIOL AO EXECUTIVO MUNICIPAL.</dc:title>
</cp:coreProperties>
</file>