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A AO SENHOR PREFEITO MUNICIPAL </w:t>
      </w:r>
      <w:r>
        <w:rPr>
          <w:color w:val="000000"/>
          <w:sz w:val="24"/>
          <w:szCs w:val="24"/>
        </w:rPr>
        <w:t>PARA QUE JUNTO AO DEPARTAMENTO DE PROMOÇÃO SOCIAL PROMOVA BAILES PARA A TERCEIRA IDADE EM MARTIM FRANCIS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que junto ao </w:t>
      </w:r>
      <w:r>
        <w:rPr>
          <w:b/>
          <w:sz w:val="24"/>
          <w:szCs w:val="24"/>
        </w:rPr>
        <w:t xml:space="preserve">Departamento de Promoção Social </w:t>
      </w:r>
      <w:r>
        <w:rPr>
          <w:sz w:val="24"/>
          <w:szCs w:val="24"/>
        </w:rPr>
        <w:t>promova Bailes da Terceira Idade em Martim Francisco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Este tipo de evento promove a integração das pessoas da terceira idade melhorando sempre sua qualidade. Os moradores de Martim Francisco, em geral já estão bastante distantes do centro da cidade o que dificulta acesso a lazer e outras atividades. Para as pessoas de idade mais avançada este translado se torna ainda mais difícil e a realização do Baile em Martim Francisco além das pessoas interagirem enre si, proporcionaria excelentes momentos de alegria.</w:t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5 de julh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8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7-01T17:12:00Z</dcterms:modified>
  <cp:revision>3</cp:revision>
  <dc:subject/>
  <dc:title>ASSUNTO :</dc:title>
</cp:coreProperties>
</file>