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ab/>
        <w:t xml:space="preserve">QUE PROIBA O TRÁFEGO DE VEÍCULOS AUTOMOTORES NA ÁREA DO ANTIGO KARTÓDROMO, AOS FINAIS DE SEMANA E FERIADOS, INCLUSIVE AULAS MINISTRADAS POR AUTO-ESCOLAS PARA NOVOS CONDUTORES DE MOTOCICLETAS E AUTOMÓVEI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b/>
          <w:sz w:val="24"/>
          <w:szCs w:val="24"/>
        </w:rPr>
        <w:t>proíba o tráfego de veículos automotores na área do antigo Kartódromo aos finais de semana e feriados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clusive aulas ministradas por auto-escolas para novos condutores de motocicletas e automóveis.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área onde existiu o Kartódromo é utilizada como área de lazer, aos finais de semana e feriados por muitas famílias de Mogi Mirim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>As crianças levam seus brinquedos, pessoas de todas as idades passeiam de bicicletas e também com seus animais de estimação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>A circulação de veículos automotores, como vem acontecendo nos últimos meses, além de limitar o espaço para uso dos que estão aproveitando momentos de lazer, também coloca em risco de acidentes e atropelamentos crianças, adultos, idosos e pequenos animais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>Sendo assim pode ser liberado o estacionamento de veículos automotores, mas não que os motoristas e/ou motociclistas circulem pelo local ou façam manobras arriscadas.</w:t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2 de julh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59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7-07T13:56:00Z</dcterms:modified>
  <cp:revision>8</cp:revision>
  <dc:subject/>
  <dc:title>ASSUNTO :</dc:title>
</cp:coreProperties>
</file>