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MAIS DOIS FUNCIONARIOS PARA PRESTAÇÃO DE SERVIÇOS GERAIS PARA A SUBPREFEITURA DE MARTIM FRANCIS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DE 2010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determine ao Departamento competente que seja enviado mais dois funcionários para prestação de serviços gerais para a Subprefeitura de Martim Francis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ido a grande procura por moradores do local que solicitam mais funcionários para prestação de serviços gerais em Martim Francisco venho através desta solicitar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O numero de funcionários não esta sendo suficiente para atender a demanda do local devido a isto a presença de mais funcionários é devida.  </w:t>
        <w:tab/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2 de julho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1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0-07-06T12:51:00Z</dcterms:modified>
  <cp:revision>2</cp:revision>
  <dc:subject/>
  <dc:title>ASSUNTO: ENCAMINHA ABAIXO-ASSINADO DOS USUÁRIOS DA QUADRA ESPORTIVA DA PRAÇA JOSÉ SCHINCARIOL AO EXECUTIVO MUNICIPAL.</dc:title>
</cp:coreProperties>
</file>