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>PARA QUE JUNTO AO DEPARTAMENTO DE PROMOÇÃO SOCIAL PROMOVA BIMESTRALMENTE O BAILE PARA A TERCEIRA 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resposta recebida do Poder Executivo, referente à Indicação 446/2010, de que não há a possibilidade de realizar mensalmente o Baile da Terceira Idade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que junto ao </w:t>
      </w:r>
      <w:r>
        <w:rPr>
          <w:b/>
          <w:sz w:val="24"/>
          <w:szCs w:val="24"/>
        </w:rPr>
        <w:t xml:space="preserve">Departamento de Promoção Social </w:t>
      </w:r>
      <w:r>
        <w:rPr>
          <w:sz w:val="24"/>
          <w:szCs w:val="24"/>
        </w:rPr>
        <w:t>promova então bimestralmente tais ev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Este tipo de atividade, como já citado anteriormente, promove a integração das pessoas da terceira idade melhorando sempre sua qualidade de vida e por este motivo sua realização periódica contribuiria em muito para o bem estar desta pessoas.</w:t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5 de julh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3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7-01T17:07:00Z</dcterms:modified>
  <cp:revision>3</cp:revision>
  <dc:subject/>
  <dc:title>ASSUNTO :</dc:title>
</cp:coreProperties>
</file>