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a ao Prefeito Municipal, estudo junto aos departamentos competentes para que as ruas de terra do Parque das Laranjeiras possam ser recuperadas no período de estiag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para que estude juntamente com o departamento competente a recuperação das ruas de terra do Parque das Laranjeiras no período de estiagem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s departamentos competentes providenciem um cronograma para a recuperação das ruas de terra do Parque das Laranjeiras, bem como, a possibilidade de se jogar água nestes meses de estiagem devido ao grande volume de poeira, que acaba prejudicando a saúde dos moradores, principalmente crianças e idosos.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também, que se possa fazer a manutenção das vias para que as mesmas possam permanecer em boas condições quando o período de chuvas começarem no final do ano.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2 DE JULHO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7:00Z</dcterms:created>
  <dc:creator>PREFEITURA MUNICIPAL DE MOGI MIRIM</dc:creator>
  <dc:description/>
  <cp:keywords/>
  <dc:language>en-US</dc:language>
  <cp:lastModifiedBy> </cp:lastModifiedBy>
  <cp:lastPrinted>2010-07-08T10:08:00Z</cp:lastPrinted>
  <dcterms:modified xsi:type="dcterms:W3CDTF">2010-07-08T13:08:00Z</dcterms:modified>
  <cp:revision>4</cp:revision>
  <dc:subject/>
  <dc:title>ASSUNTO: ENCAMINHA ABAIXO-ASSINADO DOS USUÁRIOS DA QUADRA ESPORTIVA DA PRAÇA JOSÉ SCHINCARIOL AO EXECUTIVO MUNICIPAL.</dc:title>
</cp:coreProperties>
</file>