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6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43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Presidente da Câma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SÉ DO RIO PRE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62/99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aprovado pela Casa em Sessão Ordinária realizada em 04 de outu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06T15:06:00Z</cp:lastPrinted>
  <dcterms:modified xsi:type="dcterms:W3CDTF">1999-10-06T15:07:00Z</dcterms:modified>
  <cp:revision>11</cp:revision>
  <dc:subject/>
  <dc:title>			Mogi-Mirim, em</dc:title>
</cp:coreProperties>
</file>