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A À SENHORITA PROFESSORA FLÁVIA ROSSI, VICE-PREFEITA NO EXERCÍCIO DO CARGO DE PREFEITA MUNICIPAL </w:t>
      </w:r>
      <w:r>
        <w:rPr>
          <w:color w:val="000000"/>
          <w:sz w:val="24"/>
          <w:szCs w:val="24"/>
        </w:rPr>
        <w:t>QUE PROVIDENCIE PARA QUE A AGENDA CULTURAL DA CIDADE SEJA AMPLAMENTE DIVULGADA AOS ALUNOS E FUNCIONÁRIOS DAS ESCOLAS PÚBLICA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                             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</w:rPr>
        <w:t>INDICO à</w:t>
      </w:r>
      <w:r>
        <w:rPr>
          <w:sz w:val="24"/>
        </w:rPr>
        <w:t xml:space="preserve"> Excelentíssima </w:t>
      </w:r>
      <w:r>
        <w:rPr>
          <w:b/>
          <w:sz w:val="24"/>
          <w:szCs w:val="24"/>
        </w:rPr>
        <w:t xml:space="preserve">Vice-Prefeita no exercício do cargo de Prefeita Municipal Senhorita Professora Flávia Rossi, </w:t>
      </w:r>
      <w:r>
        <w:rPr>
          <w:sz w:val="24"/>
          <w:szCs w:val="24"/>
        </w:rPr>
        <w:t xml:space="preserve">que </w:t>
      </w:r>
      <w:r>
        <w:rPr>
          <w:b/>
          <w:sz w:val="24"/>
          <w:szCs w:val="24"/>
        </w:rPr>
        <w:t>providencie para que a Agenda Cultural da cidade seja amplamente divulgada aos alunos e funcionários das escolas públicas.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lunos da rede pública trazem ao nosso conhecimento que não participam mais dos eventos culturais realizados na cidade, por falta de conhecimento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É sabido que o Departamento de Cultura e Turismo distribui diversos exemplares da Agenda Cultural pela cidade, inclusive são enviadas para as diretorias e coordenação das escolas e também existe a divulgação por meios eletrônicos e mídia regional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Portanto nem sempre estas informações atingem os alunos e a melhor forma de fazê-lo seria através das próprias escolas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30 de julh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36:00Z</dcterms:created>
  <dc:creator>Secretaria</dc:creator>
  <dc:description/>
  <cp:keywords/>
  <dc:language>en-US</dc:language>
  <cp:lastModifiedBy>PPS2</cp:lastModifiedBy>
  <cp:lastPrinted>2010-07-21T15:42:00Z</cp:lastPrinted>
  <dcterms:modified xsi:type="dcterms:W3CDTF">2010-07-21T18:45:00Z</dcterms:modified>
  <cp:revision>5</cp:revision>
  <dc:subject/>
  <dc:title>ASSUNTO :</dc:title>
</cp:coreProperties>
</file>