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SSUNTO: SOLICITO AO EXECUTIVO MUNICIPAL, PARA QUE  JUNTO AO  DEPARTAMENTO COMPETENTE  SEJA FEITO A CONSTRUÇÃO DE CANALETA  NA RUA MARIA ROSA DA SILVA, DO BAIRRO JARDIM SÃO VICTOR. 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</w:t>
      </w:r>
      <w:r>
        <w:rPr>
          <w:rFonts w:cs="Arial" w:ascii="Cambria" w:hAnsi="Cambria"/>
          <w:lang w:eastAsia="ar-SA"/>
        </w:rPr>
        <w:t>Indico ao Executivo Municipal, para que junto ao Departamento competente seja feito a construção de canaleta na esquina da Rua Maria Rosa da Silva, do Bairro Jardim São Victor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Agosto 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34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7-30T17:34:00Z</dcterms:modified>
  <cp:revision>2</cp:revision>
  <dc:subject/>
  <dc:title>ASSUNTO: Requer afastamento do Vereador José Jorge Módena por 10 dias, por motivo de saúde</dc:title>
</cp:coreProperties>
</file>