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ECUTIVO MUNICIPAL, PARA QUE JUNTO AO  DEPARTAMENTO COMPETENTE SEJA FEITO A RECUPERAÇÃO DA CALÇADA DE PASSEIO NA PRAÇA LYONS CLUBE, PRÓXIMO AO ETE PEDRO FERREIRA ALVE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a recuperação da calçada de passeio na Praça Lyons Clube, próximo ao ETE Pedro Ferreira Alve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5:00Z</dcterms:modified>
  <cp:revision>2</cp:revision>
  <dc:subject/>
  <dc:title>ASSUNTO: Requer afastamento do Vereador José Jorge Módena por 10 dias, por motivo de saúde</dc:title>
</cp:coreProperties>
</file>