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ECUTIVO MUNICIPAL, PARA QUE JUNTO AO  DEPARTAMENTO COMPETENTE PROCEDA MELHORIAS NA BOCA DE LOBO NA RUA JOSÉ CRISTIANO DE OLIVEIRA CAMPOS, DO BAIRRO JARDIM 31 DE MARÇO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o estado  que o local se encontra indico melhorias na boca de lobo situado na Rua José Cristiano de Oliveira Campos, do Bairro Jardim 31 de Març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36:00Z</dcterms:modified>
  <cp:revision>2</cp:revision>
  <dc:subject/>
  <dc:title>ASSUNTO: Requer afastamento do Vereador José Jorge Módena por 10 dias, por motivo de saúde</dc:title>
</cp:coreProperties>
</file>