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ECUTIVO MUNICIPAL, PARA QUE JUNTO AO  DEPARTAMENTO COMPETENTE PROVIDENCIE LIXEIRA NA PRAÇA DOUTOR FRANCISCO ALVES, NO CENTRO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Indico ao Executivo Municipal, para que junto ao Departamento competente providencie lixeira nova, onde a mesma se encontra enferrujada e em mal estado, na Praça Doutor Francisco Alves, no Centro.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  <w:lang w:eastAsia="ar-SA"/>
        </w:rPr>
      </w:pPr>
      <w:r>
        <w:rPr>
          <w:rFonts w:cs="Arial" w:ascii="Cambria" w:hAnsi="Cambria"/>
          <w:b/>
          <w:bCs w:val="false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8:00Z</dcterms:modified>
  <cp:revision>2</cp:revision>
  <dc:subject/>
  <dc:title>ASSUNTO: Requer afastamento do Vereador José Jorge Módena por 10 dias, por motivo de saúde</dc:title>
</cp:coreProperties>
</file>