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QUE ATRAVÉS DE SEU DEPARTAMENTO COMPETENTE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informações junto a ELEKTRO,  para a instalação de braço de luz, em três postes localizados na Rua Benedito Penaforte Gonçalves, Jardim Maria Beatriz, Mogi Mirim SP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Moradores da Rua Benedito Penaforte Gonçalves, nos procuraram para solicitar intermediação junto ao poder publico, preocupados com um espaço de três postes ao qual compreende o córrego Lavapés, os mesmos não são dotados de seus respectivos braços de luz conforme podemos verificar nas fotos em anexo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falta dessa melhoria tem ocasionado grandes transtornos para os munícipes que transitam pelo local principalmente no período noturno, onde a população daquela região fica na dependência da ação exclusiva do poder público para se valer da proteção de que tanto necessita.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a situação, que é preocupante, e diante da justa reivindicação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junto a ELEKTRO para providências na instalação de braço de luz em três postes na Rua Benedito Penaforte Gonçalves onde compreende o Córrego Lavapés, Jardim Maria Beatriz, Mogi Mirim SP.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9:00Z</dcterms:created>
  <dc:creator>Marilene</dc:creator>
  <dc:description/>
  <cp:keywords/>
  <dc:language>en-US</dc:language>
  <cp:lastModifiedBy>ADMINISTRADORES</cp:lastModifiedBy>
  <cp:lastPrinted>2009-12-07T17:23:00Z</cp:lastPrinted>
  <dcterms:modified xsi:type="dcterms:W3CDTF">2010-07-29T20:35:00Z</dcterms:modified>
  <cp:revision>16</cp:revision>
  <dc:subject/>
  <dc:title>ASSUNTO :</dc:title>
</cp:coreProperties>
</file>