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o departamento de Saúde – Vigilância Sanitária, </w:t>
      </w:r>
      <w:r>
        <w:rPr>
          <w:b/>
          <w:sz w:val="32"/>
          <w:szCs w:val="32"/>
        </w:rPr>
        <w:t xml:space="preserve">providências junto ao proprietário dos cavalos que diariamente permanecem amarrados em um terreno entre a Rua Benedito Penaforte Gonçalves e Rua Afonso Arcuri, Jardim Maria Beatriz, Mogi Mirim 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Alguns munícipes vizinhos ao terreno entre a Rua Benedito Penaforte e Rua Afonso Arcuri nos procuraram para solicitar, junto ao Departamento de Saúde – Vigilância Sanitária, para providências junto aos proprietários de animais (</w:t>
      </w:r>
      <w:r>
        <w:rPr>
          <w:b/>
          <w:sz w:val="24"/>
          <w:szCs w:val="24"/>
        </w:rPr>
        <w:t>cavalos conforme fotos em anexo</w:t>
      </w:r>
      <w:r>
        <w:rPr>
          <w:sz w:val="24"/>
          <w:szCs w:val="24"/>
        </w:rPr>
        <w:t xml:space="preserve">), que permanecem diariamente amarrados no local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gam, em defesa da reivindicação, que alem do mau cheiro, os mesmos estão sendo visitados por carrapatos e moscas, também informam que estes animais não estão sendo alimentados regularmente pelos seus proprietários.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de Saúde – Vigilância Sanitária, providências junto ao proprietário dos cavalos que permanecem diariamente amarrados em um terreno entre a Rua Benedito Penaforte Gonçalves e Rua Afonso Arcuri, Jardim Maria Beatriz, Mogi Mirim SP.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2 de Agost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8:37:00Z</dcterms:created>
  <dc:creator>Marilene</dc:creator>
  <dc:description/>
  <cp:keywords/>
  <dc:language>en-US</dc:language>
  <cp:lastModifiedBy>Adalberto</cp:lastModifiedBy>
  <cp:lastPrinted>2010-07-28T15:50:00Z</cp:lastPrinted>
  <dcterms:modified xsi:type="dcterms:W3CDTF">2010-07-28T19:33:00Z</dcterms:modified>
  <cp:revision>12</cp:revision>
  <dc:subject/>
  <dc:title>ASSUNTO :</dc:title>
</cp:coreProperties>
</file>