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Cambria" w:hAnsi="Cambria"/>
        </w:rPr>
        <w:t>ASSUNTO: SOLICITO AO EXECUTIVO MUNICIPAL, PARA QUE JUNTO AO  DEPARTAMENTO COMPETENTE SEJA FEITO A RECUPERAÇÃO DA CALÇADA NA RUA CHICO VENÂNCIO, NO CENTRO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  <w:r>
        <w:rPr>
          <w:rFonts w:cs="Arial" w:ascii="Cambria" w:hAnsi="Cambria"/>
          <w:lang w:eastAsia="ar-SA"/>
        </w:rPr>
        <w:t>Tendo em vista o estado do local, indico a recuperação da calçada na Rua Chico Venâncio, no Centro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 de Agost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35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7-30T17:35:00Z</dcterms:modified>
  <cp:revision>2</cp:revision>
  <dc:subject/>
  <dc:title>ASSUNTO: Requer afastamento do Vereador José Jorge Módena por 10 dias, por motivo de saúde</dc:title>
</cp:coreProperties>
</file>