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ECUTIVO MUNICIPAL, PARA QUE JUNTO AO  DEPARTAMENTO COMPETENTE SEJA FEITO A RECUPERAÇÃO DA CALÇADA NA RUA JOSÉ BONIFÁCIO, NO CENTRO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a situação do local, indico a recuperação da calçada na Rua  José Bonifácio, no Centro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 de Agost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4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7-30T17:48:00Z</dcterms:modified>
  <cp:revision>2</cp:revision>
  <dc:subject/>
  <dc:title>ASSUNTO: Requer afastamento do Vereador José Jorge Módena por 10 dias, por motivo de saúde</dc:title>
</cp:coreProperties>
</file>