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– SAAE, reparos no asfalto da Rua Antonio Janini danificado pelas obras de conserto no vazamento de água em frente ao numero 355, Jardim Maria Beatriz, Mogi Mirim SP.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Moradores residentes na Rua Antonio Janini, Jardim Maria Beatriz, solicitaram intermediação, junto a quem de direito, na recuperação do asfalto, no final da Rua em frente ao numero 355, conforme foto em anex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Foram feitas obras de conserto de vazamento de água no local pelo SAAE – Serviço Autônomo de Água e Esgotos, depois do encerramento dos trabalhos, não foi feito a recuperação da malha asfaltica no local. A existência daquela irregularidade no leito carroçável esta causando problemas para os moradores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rviço Autônomo de Água e Esgotos – SAAE , as providencias que se fizerem necessárias para execução dos serviços de recuperação asfaltica do logradouro, deixando-os em condições urbanísticas que possam satisfazer as necessidades de uso e tráfego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47:00Z</dcterms:created>
  <dc:creator>Marilene</dc:creator>
  <dc:description/>
  <cp:keywords/>
  <dc:language>en-US</dc:language>
  <cp:lastModifiedBy>ADMINISTRADORES</cp:lastModifiedBy>
  <cp:lastPrinted>2010-03-04T16:37:00Z</cp:lastPrinted>
  <dcterms:modified xsi:type="dcterms:W3CDTF">2010-07-29T21:05:00Z</dcterms:modified>
  <cp:revision>12</cp:revision>
  <dc:subject/>
  <dc:title>ASSUNTO :</dc:title>
</cp:coreProperties>
</file>