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complemento do asfalto no final da Rua Antonio Janini, Jardim Maria Beatriz ao novo Loteamento (Jardim Regina), Mogi Mirim 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, 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Alguns munícipes interessados nos procuraram para solicitar, junto ao Poder Publico complemento do asfalto no final da Rua Antonio Janini, ligação com novo loteamento (Jardim Regina), Mogi Mirim SP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Alegam, em defesa da reivindicação, e conforme fotos em anexo, que a obra em execução de asfaltamento está deixando um espaço de mais ou menos 20 metros, e isso verificamos que poderá trazer transtornos aos moradores da região e também aos novos moradores do loteamento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providencias para serviço de asfaltamento ligando o final da Rua Antonio Janini ao loteamento (Jardim Regina).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</w:t>
      </w:r>
    </w:p>
    <w:p>
      <w:pPr>
        <w:pStyle w:val="Heading6"/>
        <w:ind w:firstLine="708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2 de Agost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8:56:00Z</dcterms:created>
  <dc:creator>Marilene</dc:creator>
  <dc:description/>
  <cp:keywords/>
  <dc:language>en-US</dc:language>
  <cp:lastModifiedBy>Adalberto</cp:lastModifiedBy>
  <cp:lastPrinted>2010-03-04T16:37:00Z</cp:lastPrinted>
  <dcterms:modified xsi:type="dcterms:W3CDTF">2010-07-29T19:20:00Z</dcterms:modified>
  <cp:revision>10</cp:revision>
  <dc:subject/>
  <dc:title>ASSUNTO :</dc:title>
</cp:coreProperties>
</file>