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complemento do asfalto no final da Rua Benedito Penaforte Gonçalves, Jardim Maria Beatriz ao novo Loteamento (Jardim Regina)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lguns munícipes interessados nos procuraram para solicitar, junto ao Poder Publico complemento do asfalto no final da Rua Benedito Penaforte Gonçalves, ligação com novo loteamento (Jardim Regina), Mogi Mirim 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legam, em defesa da reivindicação, e conforme fotos em anexo, que a obra em execução de asfaltamento está deixando um espaço de mais ou menos 20 metros, e isso verificamos que poderá trazer transtornos aos moradores da região e também aos novos moradores do loteament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providencias para serviço de asfaltamento ligando o final da Rua Benedito Penaforte Gonçalves ao loteamento (Jardim Regina)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8:00Z</dcterms:created>
  <dc:creator>Marilene</dc:creator>
  <dc:description/>
  <cp:keywords/>
  <dc:language>en-US</dc:language>
  <cp:lastModifiedBy>Adalberto</cp:lastModifiedBy>
  <cp:lastPrinted>2010-07-29T16:15:00Z</cp:lastPrinted>
  <dcterms:modified xsi:type="dcterms:W3CDTF">2010-07-29T19:23:00Z</dcterms:modified>
  <cp:revision>6</cp:revision>
  <dc:subject/>
  <dc:title>ASSUNTO :</dc:title>
</cp:coreProperties>
</file>