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Solicita ao Exmo. Sr. Prefeito Municipal Carlos Nelson Bueno para que determine ao Departamento competente melhoria da calçada da </w:t>
      </w:r>
      <w:r>
        <w:rPr>
          <w:rStyle w:val="Gwtinlinehtml"/>
          <w:sz w:val="24"/>
          <w:szCs w:val="24"/>
        </w:rPr>
        <w:t>Rua José Antonio A.Júnior . Pq.Imprensa</w:t>
      </w:r>
      <w:r>
        <w:rPr>
          <w:sz w:val="24"/>
          <w:szCs w:val="24"/>
        </w:rPr>
        <w:t xml:space="preserve">  (Altura do Nº 21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rPr/>
      </w:pPr>
      <w:r>
        <w:rPr/>
        <w:t xml:space="preserve">      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     , DE  201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SENHORES VEREADORE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pós cumpridas as formalidades de praxe, ao Exmo. Sr. Prefeito Municipal Carlos Nelson Bueno para que determine ao Departamento competente, efetuar a melhoria da calçada da Rua José Antonio A.Júnior . Pq.Imprensa  (Altura do Nº 219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/>
      </w:pPr>
      <w:r>
        <w:rPr/>
        <w:t>JUSTIFIC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e pedido vem a atender a solicitação da munícipe Bia Tagliaferro. A mesma informa que foram feitas obras em sua rua pelo SAAE e estas obras vieram a danificar parte da calçada da rua mencionada acim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09 de agosto de 201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rPr/>
      </w:pPr>
      <w:r>
        <w:rPr/>
        <w:t>VEREADORA  LUIS GUSTAVO ANTUNES STU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Gwtinlinehtml">
    <w:name w:val="gwt-inlinehtm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41:00Z</dcterms:created>
  <dc:creator>PREFEITURA MUNICIPAL DE MOGI MIRIM</dc:creator>
  <dc:description/>
  <cp:keywords/>
  <dc:language>en-US</dc:language>
  <cp:lastModifiedBy>Administrador</cp:lastModifiedBy>
  <cp:lastPrinted>2010-04-19T13:00:00Z</cp:lastPrinted>
  <dcterms:modified xsi:type="dcterms:W3CDTF">2010-08-02T11:50:00Z</dcterms:modified>
  <cp:revision>7</cp:revision>
  <dc:subject/>
  <dc:title> ENCAMINHA ABAIXO-ASSINADO DOS USUÁRIOS DA QUADRA ESPORTIVA DA PRAÇA JOSÉ SCHINCARIOL AO EXECUTIVO MUNICIPAL.</dc:title>
</cp:coreProperties>
</file>