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 junto ao Departamento de Trânsito, para que seja recolocada uma placa com o nome da rua  1° de novembro no bairro da Santa Luz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DE 20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 junto ao Departamento de Trânsito para que seja recolocada uma placa com o nome da rua 1° de novembr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Com o passar do tempo,  a placa da rua 1° de Novembro no bairro da Santa Luzia, se desprendeu do local onde sinalizava o nome da rua, precisando ser recolocada outra com urgência.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/>
        <w:t>Sala das Sessões “Vereador Santo Rotolli”, aos 09 de agosto de 2010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7:47:00Z</dcterms:created>
  <dc:creator>Micro1</dc:creator>
  <dc:description/>
  <cp:keywords/>
  <dc:language>en-US</dc:language>
  <cp:lastModifiedBy>PMDB2</cp:lastModifiedBy>
  <cp:lastPrinted>2009-02-26T16:08:00Z</cp:lastPrinted>
  <dcterms:modified xsi:type="dcterms:W3CDTF">2010-08-02T17:47:00Z</dcterms:modified>
  <cp:revision>2</cp:revision>
  <dc:subject/>
  <dc:title>ASSUNTO: </dc:title>
</cp:coreProperties>
</file>