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na Rua Ederaldo Silveira Bueno, Bairro SEHAC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o serviço de “Tapa Buracos”, na </w:t>
      </w:r>
      <w:r>
        <w:rPr>
          <w:b/>
          <w:sz w:val="24"/>
          <w:szCs w:val="24"/>
        </w:rPr>
        <w:t>Rua Ederaldo Silveira Bueno, Bairro SEHAC, Mogi Mirim-SP, principalmente buraco em frente ao numero 419</w:t>
      </w:r>
      <w:r>
        <w:rPr>
          <w:sz w:val="24"/>
          <w:szCs w:val="24"/>
        </w:rPr>
        <w:t>, sendo que, aquelas irregularidades no leito carroçável estão causando sérios problemas tanto aos moradores, como para os motoristas que por ali trafeg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Alegam, em defesa da reivindicação, que o local possui trânsito constante e intenso de veículos, e que as características do local possibilitam complicações no trânsito, que poderão causar acidente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</w:rPr>
        <w:t>Diante do pedid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na Rua Ederaldo Silveira Bueno, Bairro SEHAC, Mogi Mirim-SP, principalmente em buraco em frente ao numero 419..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9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22:00Z</dcterms:created>
  <dc:creator>Marilene</dc:creator>
  <dc:description/>
  <cp:keywords/>
  <dc:language>en-US</dc:language>
  <cp:lastModifiedBy>Adalberto</cp:lastModifiedBy>
  <cp:lastPrinted>2010-08-04T16:27:00Z</cp:lastPrinted>
  <dcterms:modified xsi:type="dcterms:W3CDTF">2010-08-04T19:28:00Z</dcterms:modified>
  <cp:revision>9</cp:revision>
  <dc:subject/>
  <dc:title>ASSUNTO :</dc:title>
</cp:coreProperties>
</file>