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 SEJA FEITO A  TROCA DO PONTO DE ÔNIBUS, DEVIDO A INSEGURANÇA NO LOCAL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  </w:t>
      </w:r>
      <w:r>
        <w:rPr>
          <w:rFonts w:cs="Arial" w:ascii="Cambria" w:hAnsi="Cambria"/>
          <w:lang w:eastAsia="ar-SA"/>
        </w:rPr>
        <w:t>Indico ao Exmo Senhor Prefeito Municipal Carlo Nelson Bueno, para que junto ao Departamento competente, seja trocado o ponto de ônibus para próximo do posto, visando que o local seja mais seguro, devido a claridade e o atendimento 24 hs. do posto, evitando assaltos noturnos na Rodovia Deputado Adib Chaib, – próximo ao posto de gasolina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6 de Agost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02:00Z</dcterms:created>
  <dc:creator>PSDB2</dc:creator>
  <dc:description/>
  <cp:keywords/>
  <dc:language>en-US</dc:language>
  <cp:lastModifiedBy>PSDB2</cp:lastModifiedBy>
  <cp:lastPrinted>2010-08-06T12:26:00Z</cp:lastPrinted>
  <dcterms:modified xsi:type="dcterms:W3CDTF">2010-08-06T17:02:00Z</dcterms:modified>
  <cp:revision>2</cp:revision>
  <dc:subject/>
  <dc:title>ASSUNTO: Requer afastamento do Vereador José Jorge Módena por 10 dias, por motivo de saúde</dc:title>
</cp:coreProperties>
</file>