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COLOQUE DISPOSITIVO DE SEGURANÇA NA RODOVIA DEPUTADO ADIB CHAIB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ao Exmo Senhor Prefeito Municipal Carlo Nelson Bueno, para que junto ao Departamento competente, seja colocado dispositivo de segurança devido a grande movimentação e travessia de alunos, na Rodovia Deputado Adib Chaib, – próximo ao posto de gasolina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2:00Z</dcterms:created>
  <dc:creator>PSDB2</dc:creator>
  <dc:description/>
  <cp:keywords/>
  <dc:language>en-US</dc:language>
  <cp:lastModifiedBy>PSDB2</cp:lastModifiedBy>
  <cp:lastPrinted>2010-08-06T08:33:00Z</cp:lastPrinted>
  <dcterms:modified xsi:type="dcterms:W3CDTF">2010-08-06T17:02:00Z</dcterms:modified>
  <cp:revision>2</cp:revision>
  <dc:subject/>
  <dc:title>ASSUNTO: Requer afastamento do Vereador José Jorge Módena por 10 dias, por motivo de saúde</dc:title>
</cp:coreProperties>
</file>