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melhorias na quadra esportiva situada no bairro Jardim Plana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    , DE 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ao Exmo. Sr. Prefeito Municipal Carlos Nelson Bueno para que determine ao Departamento competente, efetuar a melhorias da quadra esportiva do Jardim Planalto, entre elas pintura de chão, iluminação, poda da grama e out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pedido vem a atender a solicitação de munícipes deste bairro que encontram neste local o único meio para lazer e recre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6 de agosto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VEREADORA  LUIS GUSTAVO ANTUNES ST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38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0-08-09T18:40:00Z</dcterms:modified>
  <cp:revision>3</cp:revision>
  <dc:subject/>
  <dc:title> ENCAMINHA ABAIXO-ASSINADO DOS USUÁRIOS DA QUADRA ESPORTIVA DA PRAÇA JOSÉ SCHINCARIOL AO EXECUTIVO MUNICIPAL.</dc:title>
</cp:coreProperties>
</file>