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para melhorias na galeria pluvi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INDICAÇÃO N°          , DE 2010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firstLine="20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iCs/>
          <w:sz w:val="28"/>
          <w:lang w:eastAsia="ar-SA"/>
        </w:rPr>
        <w:t xml:space="preserve">    </w:t>
      </w:r>
      <w:r>
        <w:rPr>
          <w:rFonts w:cs="Arial" w:ascii="Arial" w:hAnsi="Arial"/>
          <w:bCs/>
          <w:iCs/>
          <w:lang w:eastAsia="ar-SA"/>
        </w:rPr>
        <w:t xml:space="preserve">Considerando que em tempos de chuvas o volume de água que desce da Av.  Pedro Botesi passando pela Rua 24 de Junho e Rua 29 de Julho, estão desaguando no quintal da residência da Rua 2 nº 3, do Jardim Domenico Bianchi, causando transtorno aos moradores.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ab/>
        <w:tab/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estudos para a construção de mais  galerias de água para aquela região da cidade.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Sala de Sessões “ Vereador Santo Rottoli” aos 16 de  agosto de 2010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38:00Z</dcterms:created>
  <dc:creator>Paula</dc:creator>
  <dc:description/>
  <cp:keywords/>
  <dc:language>en-US</dc:language>
  <cp:lastModifiedBy>ptb</cp:lastModifiedBy>
  <cp:lastPrinted>2009-02-03T11:19:00Z</cp:lastPrinted>
  <dcterms:modified xsi:type="dcterms:W3CDTF">2010-08-09T14:38:00Z</dcterms:modified>
  <cp:revision>2</cp:revision>
  <dc:subject>..</dc:subject>
  <dc:title>..</dc:title>
</cp:coreProperties>
</file>