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para solucionar o problema de velocidade no cruzamento das ruas João Marcos Ocari, Pastor Joaquim de Souza, Ewaldo Chabregas e Vereador Raul Brunial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realize um estudo juntamente com o departamento competente visando solucionar o problema de velocidade no cruzamento das ruas João Marcos Ocari, Pastor Joaquim de Souza, Ewaldo Chabregas e Vereador Raul Brunialti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s vias acima mencionadas fazem parte da ligação entre a parte alta do bairro  CDHU e início do loteamento Parque das Laranjeiras, onde se localiza uma unidade do CEMPI. 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serem vias que se cruzam com grande declividade, a velocidade com que os condutores estão trafegando pelo local, preocupa os moradores, mães e até mesmo os funcionários que trabalham naquela unidade.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isso, solicitamos estudo para que as vias, além da sinalização de solo e vertical, possam receber redutores de velocidade, a fim de coibir os excessos e proteger os pedestres. 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1 DE AGOST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2:00Z</dcterms:created>
  <dc:creator>PREFEITURA MUNICIPAL DE MOGI MIRIM</dc:creator>
  <dc:description/>
  <cp:keywords/>
  <dc:language>en-US</dc:language>
  <cp:lastModifiedBy> </cp:lastModifiedBy>
  <cp:lastPrinted>2010-07-08T10:08:00Z</cp:lastPrinted>
  <dcterms:modified xsi:type="dcterms:W3CDTF">2010-08-11T17:32:00Z</dcterms:modified>
  <cp:revision>2</cp:revision>
  <dc:subject/>
  <dc:title>ASSUNTO: ENCAMINHA ABAIXO-ASSINADO DOS USUÁRIOS DA QUADRA ESPORTIVA DA PRAÇA JOSÉ SCHINCARIOL AO EXECUTIVO MUNICIPAL.</dc:title>
</cp:coreProperties>
</file>