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urgentes para que verifique a origem das águas sujas e mal cheirosas que descem as margens da Rua Guatemala, Bairro SEHAC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Guatemala altura do numero 355, Bairro SEHAC, estão solicitando, junto ao Departamento de Saúde – Vigilância Sanitária, para que tomem providências urgentes para verificar a origem e coibir a água suja, e com mau cheiro que desce as margens dessa ru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alem do mau cheiro, existem poças dessa água que servem como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 – Vigilância Sanitária, providências urgentes para que verifique a origem das águas sujas e mal cheirosas que descem as margens da Rua Guatemala, Bairro SEHAC, Mogi Mirim-SP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2:00Z</dcterms:created>
  <dc:creator>Marilene</dc:creator>
  <dc:description/>
  <cp:keywords/>
  <dc:language>en-US</dc:language>
  <cp:lastModifiedBy>Adalberto</cp:lastModifiedBy>
  <cp:lastPrinted>2010-07-28T15:50:00Z</cp:lastPrinted>
  <dcterms:modified xsi:type="dcterms:W3CDTF">2010-08-11T16:35:00Z</dcterms:modified>
  <cp:revision>15</cp:revision>
  <dc:subject/>
  <dc:title>ASSUNTO :</dc:title>
</cp:coreProperties>
</file>