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na Rua José Poletini, Jardim Do Lag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oradores interessados nos procuraram para solicitar, junto ao Departamento de Transito e Transportes, o serviço de “Tapa Buracos”, na Rua José Poletini, mais especificamente em frente ao numero 525, e junto á rotatória, acesso ao Bairro Jardim Mogi Mirim II, que possuem buracos, sendo que, aquelas irregularidades no leito carroçável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providencias para atuação do serviço “Tapa Buraco”, </w:t>
      </w:r>
      <w:r>
        <w:rPr>
          <w:rFonts w:cs="Times New Roman" w:ascii="Times New Roman" w:hAnsi="Times New Roman"/>
          <w:bCs w:val="false"/>
          <w:sz w:val="24"/>
        </w:rPr>
        <w:t>na Rua José Poletini, Jardim Do Lago, especificamente  em frente ao numero 525 e junto á rotatória, acesso ao Bairro Jardim Mogi Mirim II 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onde possui buracos que poderão causar acidentes aos motoristas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8:00Z</dcterms:created>
  <dc:creator>Marilene</dc:creator>
  <dc:description/>
  <cp:keywords/>
  <dc:language>en-US</dc:language>
  <cp:lastModifiedBy>Adalberto</cp:lastModifiedBy>
  <cp:lastPrinted>2010-03-04T16:37:00Z</cp:lastPrinted>
  <dcterms:modified xsi:type="dcterms:W3CDTF">2010-08-11T11:11:00Z</dcterms:modified>
  <cp:revision>10</cp:revision>
  <dc:subject/>
  <dc:title>ASSUNTO :</dc:title>
</cp:coreProperties>
</file>