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encias junto aos proprietários, para que procedam a limpeza Geral e eliminação de Matagal nos terrenos baldios existentes no SEHAC, Jardim Do Lago e Vila Dias, Bairro do Mirante, Mogi Mirim-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Verificamos que o SEHAC, Jardim Do Lago e Vila Dias, zona Leste,  Bairro do Mirante, ainda possui enorme quantidade de terrenos baldios. A maioria dos referidos terrenos estão com grande parte das suas superfícies cobertas pelo matagal, e a tendência é que o crescimento dessa vegetação agreste, pela sua própria natureza, vá se avolumando rapidamente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providências junto aos proprietários, para limpeza Geral e eliminação de Matagal nos terrenos baldios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Cs w:val="false"/>
          <w:sz w:val="24"/>
        </w:rPr>
        <w:t xml:space="preserve"> existentes no SEHAC, Jardim Do Lago e Vila Dias, Bairro do Mirante, Mogi Mirim-SP, </w:t>
      </w:r>
      <w:r>
        <w:rPr>
          <w:rFonts w:cs="Times New Roman" w:ascii="Times New Roman" w:hAnsi="Times New Roman"/>
          <w:b w:val="false"/>
          <w:bCs w:val="false"/>
          <w:sz w:val="24"/>
        </w:rPr>
        <w:t>sendo que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a falta desses melhoramentos estão trazendo para as residências da região grande quantidade de animais peçonhentos como cobras, aranhas, escorpiões, etc., colocando assim em risco a saúde publica da população.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9:00Z</dcterms:created>
  <dc:creator>Marilene</dc:creator>
  <dc:description/>
  <cp:keywords/>
  <dc:language>en-US</dc:language>
  <cp:lastModifiedBy>Adalberto</cp:lastModifiedBy>
  <cp:lastPrinted>2010-08-11T15:57:00Z</cp:lastPrinted>
  <dcterms:modified xsi:type="dcterms:W3CDTF">2010-08-11T19:00:00Z</dcterms:modified>
  <cp:revision>19</cp:revision>
  <dc:subject/>
  <dc:title>ASSUNTO :</dc:title>
</cp:coreProperties>
</file>