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uma “Boca de Lobo”, na Rua Porto Rico, esquina com a Rua Tem. José Valpassos Viana, Bairro SEHAC,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que residem na Rua Porto Rico esquina com Rua Ten. José Valpassos Viana, Bairro SEHAC, estão solicitando a instalação de uma “Boca de Lobo”, tal melhoria se faz necessária, em face de que as águas da chuva estão empossando em frente às residências, trazendo assim grande preocupação aqueles munícipes.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a instalação de uma “Boca de Lobo”, na</w:t>
      </w:r>
      <w:r>
        <w:rPr>
          <w:rFonts w:cs="Times New Roman" w:ascii="Times New Roman" w:hAnsi="Times New Roman"/>
          <w:b w:val="false"/>
          <w:bCs w:val="false"/>
          <w:sz w:val="24"/>
        </w:rPr>
        <w:t xml:space="preserve"> </w:t>
      </w:r>
      <w:r>
        <w:rPr>
          <w:rFonts w:cs="Times New Roman" w:ascii="Times New Roman" w:hAnsi="Times New Roman"/>
          <w:bCs w:val="false"/>
          <w:sz w:val="24"/>
        </w:rPr>
        <w:t>Rua Porto Rico, esquina com a Rua Tem. José Valpassos Viana, Bairro SEHAC, Mogi Mirim-SP.</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9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26:00Z</dcterms:created>
  <dc:creator>Marilene</dc:creator>
  <dc:description/>
  <cp:keywords/>
  <dc:language>en-US</dc:language>
  <cp:lastModifiedBy>Adalberto</cp:lastModifiedBy>
  <cp:lastPrinted>2010-05-12T09:53:00Z</cp:lastPrinted>
  <dcterms:modified xsi:type="dcterms:W3CDTF">2010-08-11T17:29:00Z</dcterms:modified>
  <cp:revision>7</cp:revision>
  <dc:subject/>
  <dc:title>ASSUNTO :</dc:title>
</cp:coreProperties>
</file>