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em valeta larga e  profunda, localizada na Rua José Scomparim esquina com a Rua Dr. Décio P. de Q. Telles, Jardim Paulist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e motociclistas que transitam pela Rua José Scomparim esquina com a Rua Dr. Décio P. de Q. Telles, Jardim Paulista, nos procuraram e demonstraram muita preocupação, com valeta larga e profunda transversal no leito carroçável daquele logradouro, </w:t>
      </w:r>
      <w:r>
        <w:rPr>
          <w:b/>
          <w:sz w:val="24"/>
          <w:szCs w:val="24"/>
        </w:rPr>
        <w:t>conforme fotos em anexo</w:t>
      </w:r>
      <w:r>
        <w:rPr>
          <w:sz w:val="24"/>
          <w:szCs w:val="24"/>
        </w:rPr>
        <w:t xml:space="preserve">, sendo que a mesma coloca em risco de acidentes aqueles que transitam pelo local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o pedido solicitado pelos interessados, tanto os moradores quanto aos motociclista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providências urgentes em valeta larga e profunda, localizada na Rua José Scomparim esquina com a Rua Dr. Décio P. de Q. Telles, Jardim Paulista, Mogi Mirim-SP.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5:00Z</dcterms:created>
  <dc:creator>Marilene</dc:creator>
  <dc:description/>
  <cp:keywords/>
  <dc:language>en-US</dc:language>
  <cp:lastModifiedBy>Adalberto</cp:lastModifiedBy>
  <cp:lastPrinted>2010-04-22T08:53:00Z</cp:lastPrinted>
  <dcterms:modified xsi:type="dcterms:W3CDTF">2010-08-13T11:15:00Z</dcterms:modified>
  <cp:revision>19</cp:revision>
  <dc:subject/>
  <dc:title>ASSUNTO :</dc:title>
</cp:coreProperties>
</file>