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o Senhor Prefeito, para que </w:t>
      </w:r>
      <w:r>
        <w:rPr>
          <w:sz w:val="24"/>
        </w:rPr>
        <w:t>solicite junto a</w:t>
      </w:r>
      <w:r>
        <w:rPr>
          <w:bCs/>
          <w:iCs/>
          <w:sz w:val="24"/>
          <w:szCs w:val="24"/>
        </w:rPr>
        <w:t>o Departamento de Segurança para que aumente as rondas da Guarda Municipal nas imediações da Praça Dr. França Camarg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 º         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Arquiteto Carlos Nelson Bueno, para que Vossa Excelência solicite junto a</w:t>
      </w:r>
      <w:r>
        <w:rPr>
          <w:bCs/>
          <w:iCs/>
          <w:sz w:val="24"/>
          <w:szCs w:val="24"/>
        </w:rPr>
        <w:t xml:space="preserve">o Departamento de Segurança para que aumente as rondas nas imediações da Praça Dr. França Camargo – Jd Scomparin, por motivo de reclamações e relatos de moradores do local que apontam que usuários de droga andam freqüentando o local e esta ocorrência vem aumentando semana a semana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Esta indicação corre pelo motivo que o quanto antes a ação inibidora ocorrer mais fácil será controlar esta infeliz realidade. Um usuário acaba atraindo outros e é isto que vem ocorrendo no local segundo relatos dos moradores. A ronda da Guarda Municipal e possíveis intervenções na Praça com certeza resolverá o problem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6 de AGOSTO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12:00Z</dcterms:created>
  <dc:creator>Secretaria</dc:creator>
  <dc:description/>
  <cp:keywords/>
  <dc:language>en-US</dc:language>
  <cp:lastModifiedBy>Preferred Customer</cp:lastModifiedBy>
  <cp:lastPrinted>2010-08-13T15:12:00Z</cp:lastPrinted>
  <dcterms:modified xsi:type="dcterms:W3CDTF">2010-08-13T18:12:00Z</dcterms:modified>
  <cp:revision>2</cp:revision>
  <dc:subject/>
  <dc:title>ASSUNTO :</dc:title>
</cp:coreProperties>
</file>