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providências para </w:t>
      </w:r>
      <w:r>
        <w:rPr>
          <w:b/>
          <w:sz w:val="28"/>
          <w:szCs w:val="28"/>
        </w:rPr>
        <w:t>instalação de uma pia na Sala de Curativos</w:t>
      </w:r>
      <w:r>
        <w:rPr>
          <w:sz w:val="28"/>
          <w:szCs w:val="28"/>
        </w:rPr>
        <w:t xml:space="preserve"> na UBS – Unidade Básica de Saúde “Dr. Wanderley da Silva Bueno”, CEHAC-I, Vila Dias, Bairro do Mirante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unícipes que são atendidos pela </w:t>
      </w:r>
      <w:r>
        <w:rPr>
          <w:b/>
          <w:sz w:val="24"/>
          <w:szCs w:val="24"/>
        </w:rPr>
        <w:t xml:space="preserve">UBS – Unidade Básica de Saúde “Dr. Wanderley da Silva Bueno”, </w:t>
      </w:r>
      <w:r>
        <w:rPr>
          <w:sz w:val="24"/>
          <w:szCs w:val="24"/>
        </w:rPr>
        <w:t xml:space="preserve">demonstraram muita preocupação com relação à falta de uma Pia na Sala de Curativos daquela unidade, a falta dessa melhoria faz com que o atendimento aos pacientes para esses procedimentos fiquem comprometidos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falta de uma Pia na Sala de Curativos da Unidade, afronta diretamente as recomendações técnicas para uma sala de curativos, de acordo com as normas vigentes, colocando em risco a saúde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 ser atendida reivindicação dos munícipes interessados,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a instalação de uma Pia na Sala de Curativos na UBS - Unidade Básica de Saúde, “Dr. Wanderley da Silva Bueno”, CEHAC-I, Vila Dias, Bairro do Mirante, Mogi Mirim-SP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7:00Z</dcterms:created>
  <dc:creator>Marilene</dc:creator>
  <dc:description/>
  <cp:keywords/>
  <dc:language>en-US</dc:language>
  <cp:lastModifiedBy>Adalberto</cp:lastModifiedBy>
  <cp:lastPrinted>2010-08-05T10:20:00Z</cp:lastPrinted>
  <dcterms:modified xsi:type="dcterms:W3CDTF">2010-08-18T12:34:00Z</dcterms:modified>
  <cp:revision>32</cp:revision>
  <dc:subject/>
  <dc:title>ASSUNTO :</dc:title>
</cp:coreProperties>
</file>